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DICHIARAZIONE SOSTITUTIVA</w:t>
      </w:r>
    </w:p>
    <w:p>
      <w:pPr>
        <w:pStyle w:val="ListParagraph"/>
        <w:ind w:left="0" w:hanging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(resa ai sensi degli articoli 46 e 47 del D.P.R. 28/12/2000, n. 445</w:t>
      </w:r>
      <w:r>
        <w:rPr>
          <w:rFonts w:cs="TimesNewRoman" w:ascii="TimesNewRoman" w:hAnsi="TimesNew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ergenza sanitaria da Covid-19 - Richiesta riduzione TARI utenze non domestiche anno 202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to/a _______________________________________ il 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esidente a ______________________________ indirizzo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el./cell. ________________________ e-mai/pec 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in qualità di titolare e/o rappresentante legale dell’Impres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agione social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de legale __________________________________________________ P.I. 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. REA ________________________________________ iscritta dal 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el./cell. ________________________ pec 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sz w:val="21"/>
          <w:szCs w:val="21"/>
        </w:rPr>
        <w:t xml:space="preserve">Consapevole delle sanzioni penali previste per il caso di dichiarazione mendace, così come stabilito dall’art. </w:t>
      </w:r>
      <w:r>
        <w:rPr>
          <w:rFonts w:cs="Calibri"/>
        </w:rPr>
        <w:t>76 del D.P.R. 28/12/2000, n. 445 e s.m.i.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Considerato che i DD.PP.CC.MM. 8 marzo, 9 marzo, 11 marzo, 22 marzo, 10 aprile e 26 aprile 2020, il D.M. 25 marzo 2020 e i Decreti del Presidente della Giunta Regionale del Piemonte n. 34 del 21 marzo, n. 35 del 29 marzo, n. 39 del 6 aprile, n. 43 del 13 aprile e n. 49 del 30 aprile 2020 emanati in seguito alla dichiarazione dello stato di emergenza sanitaria da Covid-19 hanno disposto la chiusura di numerose attività per periodi di tempo variabili in relazione alla tipologia dell’attività stessa causando una crisi economica difficile da affrontare;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la riduzione della tariffa TARI quale Ditta/Azienda/Impresa ricadente nella categoria di utenze classificate “non domestiche” i cui codici ATECO rientrano tra le attività sospese per effetto dei DD.PP.CC.MM. e ordinanze regionali summenzionati emanati nell’ambito dell’emergenza sanitaria da Covid-19;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 tal fine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1) che l’attività della Ditta/Azienda/Impresa è stata sospesa per effetto dei citati DD.PP.CC.MM. ed ordinanze del Presidente della Giunta regionale del Piemonte e del D.M. 25/03/2020 emanati a seguito dell’emergenza Covid-19 dal ______________________ al _______________________ ;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) che il codice ATECO prevalente della Ditta/Azienda/Impresa è _______________ attivo, presso il competente registro imprese e rientrante tra le attività sospese a seguito dei suddetti D.P.C.M.;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l sottoscritto dichiara che i dati e le informazioni soprascritti sono conformi a verità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/>
      </w:pPr>
      <w:r>
        <w:rPr/>
        <w:t>Il sottoscritto autorizza il trattamento dei propri dati personali per gli scopi di cui sopra ai sensi del D.Lgs. 196/2003 e S.M.I e del Regolamento UE 2016/679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Lì, 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1"/>
          <w:szCs w:val="21"/>
        </w:rPr>
        <w:t>firma del dichiarante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6f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33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6f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1:00Z</dcterms:created>
  <dc:creator>Adriana Fabris</dc:creator>
  <dc:description/>
  <dc:language>en-US</dc:language>
  <cp:lastModifiedBy>Adriana Fabris</cp:lastModifiedBy>
  <cp:lastPrinted>2020-10-01T10:53:00Z</cp:lastPrinted>
  <dcterms:modified xsi:type="dcterms:W3CDTF">2020-10-01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