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0610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Al Segretario Comu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i Biand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l Responsabile del proced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Ufficio 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el Comune di  BIAND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 AMMINISTRATIVI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43, secondo comma, d.lgs. N. 267/200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…………………………………………….…………………….., nella sua qualità di Consigliere Comunale, </w:t>
      </w:r>
      <w:r>
        <w:rPr>
          <w:rFonts w:cs="Arial" w:ascii="Arial" w:hAnsi="Arial"/>
          <w:b/>
          <w:bCs/>
        </w:rPr>
        <w:t>per le finalità connesse all’esercizio  del  proprio  mandato e con l’osservanza del segreto d’ufficio nei casi previsti dalla legge,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□ </w:t>
      </w:r>
      <w:r>
        <w:rPr>
          <w:rFonts w:cs="Arial" w:ascii="Arial" w:hAnsi="Arial"/>
        </w:rPr>
        <w:t xml:space="preserve">la visio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lascio di una copia dei seguenti documenti amministrativi ai sensi dell’art. 43, secondo comma,  D.Lgs. n. 267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andrate, lì …………………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a visione/ consegna atti avvenuta in data 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per presa visione o ricevuta atti</w:t>
        <w:tab/>
        <w:tab/>
        <w:tab/>
        <w:tab/>
        <w:t xml:space="preserve">       Firma dipendente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                          …………………………………..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1:00Z</dcterms:created>
  <dc:creator>Utente</dc:creator>
  <dc:description/>
  <cp:keywords/>
  <dc:language>en-US</dc:language>
  <cp:lastModifiedBy>Elena Bertoldi</cp:lastModifiedBy>
  <cp:lastPrinted>2009-06-26T12:14:00Z</cp:lastPrinted>
  <dcterms:modified xsi:type="dcterms:W3CDTF">2018-03-15T10:01:00Z</dcterms:modified>
  <cp:revision>2</cp:revision>
  <dc:subject/>
  <dc:title>PROTOCOLLO SEZIONALE</dc:title>
</cp:coreProperties>
</file>