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Responsabile del Servi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ttore Urbanistica – Edilizia Priv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 Comune di Biand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per il rilascio del Certificato di Destinazione Urbanistica di cui all’art. 18 della Legge 28 febbraio 1985, n. 47 ed art. 30 del D.P.R. 6 giugno 2001, n. 38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. il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.. Via / Piazza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0 del D.P.R. n. 380/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 CERTIFICATO DI DESTINAZIONE URBANISTICA per i mappali censiti al N.C.T. co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……………………….. Mappale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……………………….. Mappale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……………………….. Mappale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……………………….. Mappale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glio ……………………….. Mappale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certificato viene richiesto: (barrare la casella interess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arta </w:t>
      </w:r>
      <w:r>
        <w:rPr>
          <w:rFonts w:cs="Arial" w:ascii="Arial" w:hAnsi="Arial"/>
          <w:b/>
          <w:sz w:val="22"/>
          <w:szCs w:val="22"/>
        </w:rPr>
        <w:t>semplice uso succes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arta </w:t>
      </w:r>
      <w:r>
        <w:rPr>
          <w:rFonts w:cs="Arial" w:ascii="Arial" w:hAnsi="Arial"/>
          <w:b/>
          <w:sz w:val="22"/>
          <w:szCs w:val="22"/>
        </w:rPr>
        <w:t>resa legale per uso compravend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andrate, </w:t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tratto di mappa catastale con indicato/i mappale/i richiesto/i; nel caso in cui le particelle siano state frazionate è necessario allegare copia del frazionamento approvato dall’Agenzia del Territo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4:00Z</dcterms:created>
  <dc:creator>elena</dc:creator>
  <dc:description/>
  <cp:keywords/>
  <dc:language>en-US</dc:language>
  <cp:lastModifiedBy>elena</cp:lastModifiedBy>
  <dcterms:modified xsi:type="dcterms:W3CDTF">2013-10-10T11:54:00Z</dcterms:modified>
  <cp:revision>2</cp:revision>
  <dc:subject/>
  <dc:title>Marca </dc:title>
</cp:coreProperties>
</file>