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</w:rPr>
        <w:t>Spett.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mune di Biandr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iazza Cesare Battisti n. 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8061 BIANDR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manifestazioni di interesse a partecipare alla procedura di cottimo fiduciario art. 125 D.Lgs. n. 163/2006, art. 334 D.P.R. 207/2010  ed art. 18 e segg. del Regolamento per lavori, servizi e forniture in economia approvato con deliberazione del Consiglio Comunale n. 3 in data 04.03.2013, per l’affidamento del servizio pre e post scuola infanzia e post scuola primaria. Periodo 1° settembre 2013 – 30 giugno 201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CIG:  </w:t>
      </w:r>
      <w:r>
        <w:rPr>
          <w:rFonts w:cs="Arial" w:ascii="Arial" w:hAnsi="Arial"/>
          <w:sz w:val="24"/>
          <w:szCs w:val="24"/>
        </w:rPr>
        <w:t>Z3A09443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 il 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 Via _____________________________ n. 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titolare/legale rappresentante della ditta denominata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ma giuridica 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 sede legale in __________________________________ Prov. ____________ CAP. 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 n. 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 fax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.IVA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o atto dell’avviso di indagine di mercato  pubblicato sul sito istituzionale del Comune di Biandrate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prio interesse a partecipare alla procedura di cottimo fiduciario per l’affidamento del servizio di pre e post scuola dell’infanzia e post scuola primaria. Periodo 1° settembre 2013 – 30 giugno 201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28 dicembre 2000, n. 445, consapevole delle sanzioni penali per dichiarazioni mendaci, falsità negli atti ed uso di atti falsi, previste dall’art. 76 del medesimo D.P.R. 445/20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 l’impres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in possesso dei requisiti di partecipazione previsti  al punto 8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ll’avviso di indagine di mercat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è attualmente iscritta per le attività oggetto del presente affidamento alla Camera di Commercio di ______________________________ al n. __________________________</w:t>
      </w:r>
    </w:p>
    <w:p>
      <w:pPr>
        <w:pStyle w:val="TextBody"/>
        <w:widowControl w:val="false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______________________________Codice attività___________________________  </w:t>
      </w:r>
    </w:p>
    <w:p>
      <w:pPr>
        <w:pStyle w:val="TextBody"/>
        <w:widowControl w:val="false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</w:t>
      </w:r>
      <w:r>
        <w:rPr>
          <w:rFonts w:cs="Arial" w:ascii="Arial" w:hAnsi="Arial"/>
          <w:bCs/>
          <w:sz w:val="22"/>
          <w:szCs w:val="22"/>
        </w:rPr>
        <w:t>REA</w:t>
      </w:r>
      <w:r>
        <w:rPr>
          <w:rFonts w:cs="Arial" w:ascii="Arial" w:hAnsi="Arial"/>
          <w:sz w:val="22"/>
          <w:szCs w:val="22"/>
        </w:rPr>
        <w:t xml:space="preserve"> della Camera di Commercio di __________________ al n. __________________</w:t>
      </w:r>
    </w:p>
    <w:p>
      <w:pPr>
        <w:pStyle w:val="TextBody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r le Cooperative)</w:t>
      </w:r>
      <w:r>
        <w:rPr>
          <w:rFonts w:cs="Arial" w:ascii="Arial" w:hAnsi="Arial"/>
          <w:sz w:val="22"/>
          <w:szCs w:val="22"/>
        </w:rPr>
        <w:t>: è iscritta al n. ________________ Albo _______________________</w:t>
      </w:r>
    </w:p>
    <w:p>
      <w:pPr>
        <w:pStyle w:val="TextBody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fini del rilascio del DURC ha le seguenti posizioni assicurative INPS e INAIL: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>posizione/i assicurativa/e INPS sede di 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ola azienda ___________________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>posizione/i assicurativa/e INAIL sede di 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tta ________________________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>tipo di contratto applicato ___________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>n.ro dipendenti addetti al servizio _________________________________________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   ha gestito nel triennio 2010/2011/2012 servizi di pre e post scuola o servizi analoghi 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naloghi aventi valenza didattico/ricreativa/educativa per un numero di utenti     non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inferiore a 30 per ciascun anno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utorizza il Comune di Biandrate ad utilizzare i dati forniti  per le finalità di gestione della procedura di cottimo di cui trattasi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elegge domicilio per l’invio di tutte le comunicazioni di cui all’art. 79, comma 5, del D.Lgs. n. 163/2006  presso ______________________________________________</w:t>
      </w:r>
    </w:p>
    <w:p>
      <w:pPr>
        <w:pStyle w:val="ListParagraph"/>
        <w:widowControl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omune __________________________ Via ____________________________n.__</w:t>
      </w:r>
    </w:p>
    <w:p>
      <w:pPr>
        <w:pStyle w:val="ListParagraph"/>
        <w:widowControl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 autorizza il Comune di Biandrate a trasmettere le comunicazioni di cui all’articolo citato al numero  di fax o all’indirizzo di posta elettronica indicati alla pagina 1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</w:t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TextBody"/>
        <w:widowControl w:val="false"/>
        <w:ind w:left="4272" w:firstLine="6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_______________________________</w:t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eve essere sottoscritta dal legale rappresentante della ditta e corredata da documento di identità in corso di validità del sottoscrittore.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65" w:hanging="0"/>
        <w:contextualSpacing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8553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b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semiHidden/>
    <w:qFormat/>
    <w:rsid w:val="00aa2ec7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4a63a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63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aa2ec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67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4a63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a63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2</Pages>
  <Words>649</Words>
  <Characters>3702</Characters>
  <CharactersWithSpaces>4343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6:00Z</dcterms:created>
  <dc:creator>Carla</dc:creator>
  <dc:description/>
  <dc:language>en-US</dc:language>
  <cp:lastModifiedBy>Carla</cp:lastModifiedBy>
  <cp:lastPrinted>2013-03-26T11:42:00Z</cp:lastPrinted>
  <dcterms:modified xsi:type="dcterms:W3CDTF">2013-03-26T11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