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BIAND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stanza per utilizzo beni comun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re in _______________________ Vi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 Vi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I 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tilizzo dell’edificio all’interno dell’ex cantiere alta velocità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_____ al 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 ______________ dalle ore ___________ alle ore 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finalità: 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tilizzo dell’impianto sportivo – tensostruttura da parte di associazioni locali per attività sportiv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_____ al 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 ______________ dalle ore ___________ alle ore 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finalità: 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tilizzo dell’impianto sportivo – tensostruttura per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se incontro, convegno o manifestazion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_____ al 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 ______________ dalle ore ___________ alle ore 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tilizzo impianto di riscaldam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utilizzo impianto di riscald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tilizzo della sala mensa all’interno dell’ex cantiere alta velocità per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se incontro, convegno o manifestazion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_____ al 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 ______________ dalle ore ___________ alle ore 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tilizzo impianto di riscaldam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utilizzo impianto di riscald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oleggio delle transenn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__________ al 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iorno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i criteri stabiliti dalla Giunta Comunale con deliberazione n. 10 in data 04.02.2010 e riportati sul retro del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drate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I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ratto delibera Giunta Comunale n. 10 in data 04.02.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missi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stabilire nel seguente modo le tariffe da corrispondere al Comune per l’utilizzo di beni mobili e immobili rientranti nel patrimonio dell’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dificio all’interno dell’ex cantiere alta velocità per corsi ginnici e judo e manifestazioni varie di intrattenimento organizzati dalla società ginnica e di ju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rrispettivo di euro 60 mensili per i corsi di d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corrispettivo di euro 45 mensili per i corsi di j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uro 20,00 per ogni eventuale utilizzo della struttura per lo svolgimento di iniziative o eventi che possano trovare ospitalità nei suddetti loc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mborso spese per riscaldamento al costo di euro 1,10/mc in base a lettura contat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impianto sportivo – tensostrut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</w:t>
      </w:r>
      <w:r>
        <w:rPr>
          <w:rFonts w:cs="Arial" w:ascii="Arial" w:hAnsi="Arial"/>
          <w:sz w:val="22"/>
          <w:szCs w:val="22"/>
        </w:rPr>
        <w:t xml:space="preserve"> l’impianto è concesso, a richiesta, esclusivamente per lo svolgimento di attività sportive, a favore delle associazioni locali, al costo di euro 20,00 per ogni utilizzo, oltre al rimborso spese per riscaldamento al costo di euro 15 per ogni ora di utiliz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2 </w:t>
      </w:r>
      <w:r>
        <w:rPr>
          <w:rFonts w:cs="Arial" w:ascii="Arial" w:hAnsi="Arial"/>
          <w:sz w:val="22"/>
          <w:szCs w:val="22"/>
        </w:rPr>
        <w:t>l’impianto è concesso per incontri, convegni, manifestazioni ai seguenti c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250,00 al giorno, per un periodo fino a cinque ore se non è previsto l’utilizzo dell’impianto di riscald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350,00 al giorno, per un periodo fino a cinque ore, se è previsto l’utilizzo dell’impianto di riscald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ni ora aggiuntiva è previsto un supplemento, rispettivamente, di 50 euro o di 70 e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Sala mensa per incontri, riunioni, conveg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uro 40 per ogni utilizzo se non è previsto l’utilizzo dell’impianto di riscaldamen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euro 80 per ogni utilizzo se non è previsto l’utilizzo dell’impianto di riscaldam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transen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eggio al costo unitario di euro 3,00 (tre) per ogni giorno di utilizzo con deposito cauzionale pari ad euro 100,00 fino a dieci transenne e ad euro 200,00 per numeri superi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noleggio e deposito cauzionale da effettuare in via anticip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stabilire che i pagamenti per i beni di cui ai punti A), B) e C) in caso di utilizzi continuativi, siano effettuati a scadenze trimestrali posticipate con bollettino di versamento su conto corrente postale del tesoriere del comune; in via anticipata in caso di utilizzi episod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Biand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drate,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gat Lu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Biand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l richiedente ha versato per la richiesta suindicata l’importo di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terminat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gat Luc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rizzazione potrà essere revocata in qualsiasi momento, in conseguenza dei lavori di ristrutturazione del cantiere ex alta velocità in corso di svolg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vi consegnate al Sig. ___________________ in data _____________________ e riconsegnate al Comune in data 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1:00Z</dcterms:created>
  <dc:creator>elena</dc:creator>
  <dc:description/>
  <cp:keywords/>
  <dc:language>en-US</dc:language>
  <cp:lastModifiedBy>Elena Bertoldi</cp:lastModifiedBy>
  <dcterms:modified xsi:type="dcterms:W3CDTF">2017-09-04T09:01:00Z</dcterms:modified>
  <cp:revision>2</cp:revision>
  <dc:subject/>
  <dc:title/>
</cp:coreProperties>
</file>