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EL COMUNE DI BIANDR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ISTANZA PER UTILIZZO SALA CONSILIA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 il 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 Via _______________________________</w:t>
      </w:r>
    </w:p>
    <w:p>
      <w:pPr>
        <w:pStyle w:val="Heading2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qualità di </w:t>
      </w:r>
      <w:r>
        <w:rPr>
          <w:rFonts w:cs="Arial" w:ascii="Arial" w:hAnsi="Arial"/>
        </w:rPr>
        <w:t>(in caso di gruppi, associazioni, movimenti, gruppi politici) legale rappresentante di: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a ______________________________ Via 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ICHIEDE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’utilizzo della sala consiliare il giorno _______________ dalle ore ______ alle or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eguente finalità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chiara di aver preso visione dei criteri per l’utilizzo della sala stabiliti con delibera Giunta Comunale n. 5 del 13.02.2019 e riportati sul retro della pres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icura inoltre di provvedere, ove dovuto, al pagamento dell’importo di € ___________ richiesto dal Comune entro il giorno di utilizzo della s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ndrate,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</w:t>
        <w:tab/>
        <w:tab/>
        <w:t xml:space="preserve">          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E DI BIANDRATE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aps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rovincia di Nova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isto, si autorizza l’utilizzo con la seguente prescrizi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 presenze contemporanee delle persone nella sala non dovranno superare il numero di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durante la riunione devono esser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obbligatoriamente mantenute in posizione di completa apertura </w:t>
            </w:r>
            <w:r>
              <w:rPr>
                <w:rFonts w:cs="Arial" w:ascii="Arial" w:hAnsi="Arial"/>
                <w:sz w:val="24"/>
                <w:szCs w:val="24"/>
              </w:rPr>
              <w:t>tutte le porte di accesso alla sala consiliare e quindi il portone d’ingresso al piano terra, la porta blindata al primo piano e la porta a vetri di accesso alla sala consiliar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ndrate, 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l Sindaco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to delibera Giunta Comunale n. 5 in data 13.02.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missi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I STABILIRE </w:t>
      </w:r>
      <w:r>
        <w:rPr>
          <w:rFonts w:cs="Arial" w:ascii="Arial" w:hAnsi="Arial"/>
          <w:bCs/>
          <w:iCs/>
          <w:sz w:val="24"/>
          <w:szCs w:val="24"/>
        </w:rPr>
        <w:t>per l’utilizzo della sala consiliare i seguenti criteri: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ind w:left="709" w:hanging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chiesta di utilizzo della sala consiliare dovrà pervenire al Comune almeno tre giorni lavorativi antecedenti la data di utilizzo e dovrà essere presentata utilizzando apposito modulo predisposto che si allega sotto il punto a) per farne parte integrante e sostanzial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ind w:left="709" w:hanging="425"/>
        <w:jc w:val="both"/>
        <w:outlineLvl w:val="1"/>
        <w:rPr/>
      </w:pPr>
      <w:r>
        <w:rPr>
          <w:rFonts w:cs="Arial" w:ascii="Arial" w:hAnsi="Arial"/>
          <w:sz w:val="24"/>
          <w:szCs w:val="24"/>
          <w:u w:val="single"/>
        </w:rPr>
        <w:t>in caso di richieste provenienti da gruppi e associazioni locali con finalità prive di lucro</w:t>
      </w:r>
      <w:r>
        <w:rPr>
          <w:rFonts w:cs="Arial" w:ascii="Arial" w:hAnsi="Arial"/>
          <w:sz w:val="24"/>
          <w:szCs w:val="24"/>
        </w:rPr>
        <w:t xml:space="preserve"> la sala è concessa ai seguenti costi:</w:t>
      </w:r>
    </w:p>
    <w:p>
      <w:pPr>
        <w:pStyle w:val="Normal"/>
        <w:keepNext w:val="true"/>
        <w:numPr>
          <w:ilvl w:val="0"/>
          <w:numId w:val="4"/>
        </w:numPr>
        <w:ind w:left="85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,00 Iva compresa in caso di non funzionamento dell’impianto di riscaldamento</w:t>
      </w:r>
    </w:p>
    <w:p>
      <w:pPr>
        <w:pStyle w:val="Normal"/>
        <w:keepNext w:val="true"/>
        <w:numPr>
          <w:ilvl w:val="0"/>
          <w:numId w:val="4"/>
        </w:numPr>
        <w:ind w:left="1418" w:hanging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,00 Iva compresa qualora sia richiesto il funzionamento dell’impianto di riscald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1080" w:hanging="796"/>
        <w:jc w:val="both"/>
        <w:outlineLvl w:val="1"/>
        <w:rPr/>
      </w:pPr>
      <w:r>
        <w:rPr>
          <w:rFonts w:cs="Arial" w:ascii="Arial" w:hAnsi="Arial"/>
          <w:sz w:val="24"/>
          <w:szCs w:val="24"/>
          <w:u w:val="single"/>
        </w:rPr>
        <w:t>in caso di richieste provenienti da privati, da movimenti, gruppi o partiti politici, o da soggetti che non rientrino nel caso sopra indicato</w:t>
      </w:r>
      <w:r>
        <w:rPr>
          <w:rFonts w:cs="Arial" w:ascii="Arial" w:hAnsi="Arial"/>
          <w:sz w:val="24"/>
          <w:szCs w:val="24"/>
        </w:rPr>
        <w:t xml:space="preserve"> la sala consiliare è concessa in uso ai seguenti costi:</w:t>
      </w:r>
    </w:p>
    <w:p>
      <w:pPr>
        <w:pStyle w:val="Normal"/>
        <w:keepNext w:val="true"/>
        <w:numPr>
          <w:ilvl w:val="0"/>
          <w:numId w:val="4"/>
        </w:numPr>
        <w:ind w:left="1276" w:hanging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,00 Iva compresa in caso di non funzionamento dell’impianto di riscaldamento</w:t>
      </w:r>
    </w:p>
    <w:p>
      <w:pPr>
        <w:pStyle w:val="Normal"/>
        <w:keepNext w:val="true"/>
        <w:numPr>
          <w:ilvl w:val="0"/>
          <w:numId w:val="4"/>
        </w:numPr>
        <w:ind w:left="1276" w:hanging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,00 Iva compresa qualora sia richiesto il funzionamento dell’impianto di riscaldamento</w:t>
      </w:r>
    </w:p>
    <w:p>
      <w:pPr>
        <w:pStyle w:val="Normal"/>
        <w:keepNext w:val="true"/>
        <w:numPr>
          <w:ilvl w:val="0"/>
          <w:numId w:val="4"/>
        </w:numPr>
        <w:ind w:left="1276" w:hanging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movimenti o partiti politici, liste di candidati e candidati, nei 90 giorni precedenti le consultazioni elettorali, si applica l’IVA aliquota 4% (art. 7 L. 96/2012) quindi € 17,00 IVA compresa oppure € 34,00 IVA compresa con impianto di riscaldamento funzionante</w:t>
      </w:r>
    </w:p>
    <w:p>
      <w:pPr>
        <w:pStyle w:val="Normal"/>
        <w:keepNext w:val="true"/>
        <w:numPr>
          <w:ilvl w:val="0"/>
          <w:numId w:val="4"/>
        </w:numPr>
        <w:ind w:left="1276" w:hanging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concessioni di utilizzo della sala consiliare per scopi didattici e formativi vanno maggiorati di € 50,00 per la pulizia ed il riordino dei servizi igienici e della sala stes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709" w:hanging="425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Il versamento stesso dovrà essere effettuato entro il giorno di utilizzo con pagamento presso il tesoriere o presso qualsiasi ufficio postale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1418" w:hanging="113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une si riserva la possibilità di non concedere l’utilizzo della sala consiliare qual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data richiesta risulti già impeg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tivazioni per le quali è richiesta non siano ritenute meritevo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2835" w:hanging="212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3544" w:hanging="2104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1:00Z</dcterms:created>
  <dc:creator>Comune di Vicolungo</dc:creator>
  <dc:description/>
  <cp:keywords/>
  <dc:language>en-US</dc:language>
  <cp:lastModifiedBy>Elena Bertoldi</cp:lastModifiedBy>
  <cp:lastPrinted>2019-02-19T15:17:00Z</cp:lastPrinted>
  <dcterms:modified xsi:type="dcterms:W3CDTF">2019-02-19T14:18:00Z</dcterms:modified>
  <cp:revision>5</cp:revision>
  <dc:subject/>
  <dc:title>Oggetto: Appalto lavori di ristrutturazione edificio ex Ente Risi</dc:title>
</cp:coreProperties>
</file>