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Responsabile della trasparenza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 di BIANDRA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ggetto: Applicazione art. 14 D.Lgs. 14.3.2013, n. 33 così come modificato da D.Lgs. n. 97/2016. Obblighi di pubblicazione concernenti i componenti degli organi di indirizzo polit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i fini della applicazione delle disposizioni previste dall’art. 14  suindicato  si forniscono i seguenti dati e informazion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carico ricoperto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Sindaco, assessore comunale, consigliere comunale)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e di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ndra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t. 14 lettera b):                                       Curriculum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. 14 lettera d): dati relativi all’assunzione di altre cariche, presso enti pubblici e privati ed i relativi compensi a qualsiasi titolo corrisposti </w:t>
            </w:r>
            <w:r>
              <w:rPr>
                <w:rFonts w:cs="Arial" w:ascii="Arial" w:hAnsi="Arial"/>
                <w:i/>
                <w:sz w:val="18"/>
                <w:szCs w:val="18"/>
              </w:rPr>
              <w:t>(in caso di incarichi gratuiti non è obbligatoria la dichiarazione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. 14 lettera e):  altri eventuali incarichi con oneri a carico della finanza pubblica e l’indicazione dei compensi spettanti </w:t>
            </w: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in caso di incarichi gratuiti non è obbligatoria la dichiarazion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_________        firma 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11:00Z</dcterms:created>
  <dc:creator>segretario</dc:creator>
  <dc:description/>
  <cp:keywords/>
  <dc:language>en-US</dc:language>
  <cp:lastModifiedBy>Carla Perotto</cp:lastModifiedBy>
  <dcterms:modified xsi:type="dcterms:W3CDTF">2017-05-31T09:13:00Z</dcterms:modified>
  <cp:revision>8</cp:revision>
  <dc:subject/>
  <dc:title>Al Responsabile della trasparenza </dc:title>
</cp:coreProperties>
</file>