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onsabile della trasparenza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 di BIANDR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Applicazione art. 14 D.Lgs. 14.3.2013, n. 33: Obblighi di pubblicazione concernenti i componenti degli organi di indirizzo poli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applicazione delle disposizioni previste dall’art. 14 del D.Lgs 14.3.2013 n. 33, si forniscono i seguenti dati e informazion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ricoperto (Sindaco, assessore comunale, consigliere comun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d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dr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14 lettera b):                                       Curricul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4 lettera d): dati relativi all’assunzione di altre cariche, presso enti pubblici e privati ed i relativi compensi a qualsiasi titolo corrispo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14 lettera e):  altri eventuali incarichi con oneri a carico della finanza pubblica e l’indicazione dei compensi spetta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ì, __________________________  Firma _____________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1:00Z</dcterms:created>
  <dc:creator>segretario</dc:creator>
  <dc:description/>
  <cp:keywords/>
  <dc:language>en-US</dc:language>
  <cp:lastModifiedBy>Carla</cp:lastModifiedBy>
  <dcterms:modified xsi:type="dcterms:W3CDTF">2013-09-20T08:18:00Z</dcterms:modified>
  <cp:revision>6</cp:revision>
  <dc:subject/>
  <dc:title>Al Responsabile della trasparenza </dc:title>
</cp:coreProperties>
</file>