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’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UNE DI BIAND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lavori di manutenzione  tomba di famiglia /loculi. Comunic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 Vi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ionario/a  tomba di famiglia n. ________________ Corpo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ulo/i  n.ri ______________________________ Corpo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esecuzione dei seguenti lavori di manutenzione  presso la suindicata  opera cimiterial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I lavori saranno eseguit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ttamente dal richieden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la ditta _____________________________ corrente in ___________________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riodo esecuzione lavori: ____________________________________________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ussiste necessità di accedere al cimitero con automezz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 la presenta comunicazione viene effettuata con il consenso di tutti i concessionari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ta, ____________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firma richiedente)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06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COMUNE DI BIANDRA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UFFICIO TECNIC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visto: </w:t>
            </w:r>
            <w:r>
              <w:rPr>
                <w:rFonts w:cs="Arial" w:ascii="Arial" w:hAnsi="Arial"/>
                <w:b/>
                <w:bCs/>
                <w:sz w:val="22"/>
              </w:rPr>
              <w:t>nulla ost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entuali prescrizioni: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__________________________________________________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iandrate, ________________________                     IL TECNICO COMUNALE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45:00Z</dcterms:created>
  <dc:creator>Comune di Vicolungo</dc:creator>
  <dc:description/>
  <cp:keywords/>
  <dc:language>en-US</dc:language>
  <cp:lastModifiedBy>Carla</cp:lastModifiedBy>
  <cp:lastPrinted>2004-03-22T12:47:00Z</cp:lastPrinted>
  <dcterms:modified xsi:type="dcterms:W3CDTF">2014-10-07T10:12:00Z</dcterms:modified>
  <cp:revision>9</cp:revision>
  <dc:subject/>
  <dc:title/>
</cp:coreProperties>
</file>