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mune di Biandrate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14"/>
          <w:szCs w:val="14"/>
        </w:rPr>
        <w:t>P.zza Cesare Battisti n. 12 – 28061 Biandrate (No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el. 0321/83122     fax 0321/838219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redefinito"/>
        <w:rPr/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BIANDRATE</w:t>
      </w:r>
    </w:p>
    <w:p>
      <w:pPr>
        <w:pStyle w:val="Predefini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andrate@pcert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comune.biandrate.no.it</w:t>
        </w:r>
      </w:hyperlink>
    </w:p>
    <w:p>
      <w:pPr>
        <w:pStyle w:val="Predefini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poste/Osservazioni in merito al Piano Triennale di Prevenzione della Corruzione ed al Programma Triennale per la Trasparenza e l’Integrità del Comune di BIANDRATE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9-2021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637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5"/>
          <w:szCs w:val="15"/>
        </w:rPr>
        <w:t>Informativa per il trattamento dei dati personali: il/la sottoscritto/a è informato/a che i dati personali forniti con la presente saranno trattati dal Comune di Biandrat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637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drate@pcert.it" TargetMode="External"/><Relationship Id="rId3" Type="http://schemas.openxmlformats.org/officeDocument/2006/relationships/hyperlink" Target="mailto:info@comune.biandrate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9:00Z</dcterms:created>
  <dc:creator>Giulia</dc:creator>
  <dc:description/>
  <cp:keywords/>
  <dc:language>en-US</dc:language>
  <cp:lastModifiedBy>Elena Bertoldi</cp:lastModifiedBy>
  <cp:lastPrinted>2014-01-23T15:02:00Z</cp:lastPrinted>
  <dcterms:modified xsi:type="dcterms:W3CDTF">2021-03-24T09:09:00Z</dcterms:modified>
  <cp:revision>2</cp:revision>
  <dc:subject/>
  <dc:title/>
</cp:coreProperties>
</file>