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esare Battisti,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061 Biandrate (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IVA e CF 003108700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n. 0321/83122 Fax n. 0321/8382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DI COLLABORAZIONE E CONSUL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71"/>
      </w:tblGrid>
      <w:tr>
        <w:trPr>
          <w:trHeight w:val="10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 COLLABORATORE / CONSU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Associato di Ingegneria Civile ed Ambientale “Insieme Ingegneri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incarico tecnico di collaudatore tecnico-amministrativo dei lavori di realizzazione della nuova cittadella degli studi di Biandrate lotto 1, lotto 2 e impianto geotermico</w:t>
            </w:r>
          </w:p>
        </w:tc>
      </w:tr>
      <w:tr>
        <w:trPr>
          <w:trHeight w:val="1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tto 1</w:t>
              <w:tab/>
              <w:tab/>
              <w:t xml:space="preserve">               € 9.455,70 + C.N.P.A.I.A. 4% + I.V.A. 22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tto 2</w:t>
              <w:tab/>
              <w:tab/>
              <w:t xml:space="preserve">               € 6.573,80 + C.N.P.A.I.A. 4% + I.V.A. 22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ianto geotermico      € 4.440,93 + C.N.P.A.I.A. 4% + I.V.A. 22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LIQUIDAT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1                        € 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o 2                        € 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geotermico  € 0,00</w:t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 DI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UT n. 91 del 01.10.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elena</dc:creator>
  <dc:description/>
  <cp:keywords/>
  <dc:language>en-US</dc:language>
  <cp:lastModifiedBy>Elena Bertoldi</cp:lastModifiedBy>
  <cp:lastPrinted>2012-11-26T10:34:00Z</cp:lastPrinted>
  <dcterms:modified xsi:type="dcterms:W3CDTF">2015-10-19T08:44:00Z</dcterms:modified>
  <cp:revision>2</cp:revision>
  <dc:subject/>
  <dc:title>COMUNE DI BIANDRATE</dc:title>
</cp:coreProperties>
</file>