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AMMISSIONE A PROCEDURA DI MOBILITA’ VOLONTARIA ESTERNA PER LA COPERTURA DI N. 1 POSTO, A TEMPO PIENO E INDETERMINATO DI “ISTRUTTORE DIRETTIVO AMMINISTRATIVO CAT.D” AI SENSI ART.30 DEL D.LGS. 165/2001 E S.M.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Sindaco del Comune di Biandra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artecipare alla procedura di mobilità esterna finalizzata alla copertura di n. 1 posto, a tempo pieno e indeterminato, di ISTRUTTORE DIRETTIVO AMMINISTRATIVO CAT.D ai sensi dell’art. 30 del D.Lgs. 165/2001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l D.P.R. n. 445/2000 e ss.mm.ii., consapevole della responsabilità penale in caso di dichiarazioni mendaci o comunque non confacenti al vero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nato/a ____________________________il 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residente in ___________________________________________cap 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_________n. 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tel./cell. 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________________________________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essere domiciliato/a attualmente a (compilare solo se diverso dalla residenza) e voler ricevere le comunicazioni relative alla presente selezione al seguente indirizzo (in mancanza di email)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egnandosi a comunicare al Comune di Biandrate tempestivamente eventuali variazio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e cittadinanza italiana o di uno degli stati membri dell’Unione Europea nei limiti e con le modalità indicate dall’art. 7 della Legge n. 97 del 06/08/2013 che ha in parte modificato la disciplina in materia, contenuta nell’art. 38 del D. Lgs. 165/2001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9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(se non cittadini italiani) di essere in godimento dei diritti politici anche nello Stato di appartenenza o di provenienza e adeguata conoscenza della lingua italia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 essere attualmente dipendente presso (indicare l’Ente di appartenenza del Comparto Funzioni Locali) dal __________________________ con contratto di lavoro a tempo pieno e indeterminato con profilo professionale di:  Cat. Giuridica “D” – posiz.econom.  corrispondente e/o equivalente a quello del posto oggetto di mobilità dal 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 maturato la seguente esperienza lavorativa: VEDI CURRICULUM allegat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on aver riportato condanne penali e non avere procedimenti penali in corso che impediscano la prosecuzione del rapporto di lavoro con la Pubblica Amministrazion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non essere incorso in provvedimenti di destituzione o dispensa dall’impiego presso una pubblica amministrazione per persistente insufficiente rendimento, o per produzione di documenti falsi o viziati da invalidità insanabile, nonché procedimenti disciplinari in cors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non aver riportato una valutazione negativa negli anni di servizio attiv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possedere idoneità fisica all’espletamento delle mansioni da svolger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e una buona conoscenza degli strumenti informatici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essere in possesso della patente di guida di categoria non inferiore alla “B”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impegnarsi, qualora vincitore della selezione, di produrre nulla-osta incondizionato al trasferimento, rilasciato dall’Amministrazione di appartenenza, entro 20 giorni dalla pubblicazione della graduatoria sul sito istituzionale del Comune di Biandrat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essere a conoscenza che il Comune di Biandrate si riserva la facoltà di revocare o modificare in qualsiasi momento ed a suo insindacabile giudizio il presente avviso nonché, al termine della valutazione dei candidati, di non dare corso alla procedura di mobilità in question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 ricevuto l’informativa ai sensi degli articoli 13 e 14 del Regolamento UE 2016/679 (GDPR), e di accettare incondizionatamente tutte le norme contenute nell’avviso di sele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=====================================================================================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inoltre, ai sensi dell’art. 19 del D.P.R. 445/2000 di allegare a pena di esclusione: </w:t>
      </w:r>
    </w:p>
    <w:p>
      <w:pPr>
        <w:pStyle w:val="Default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l curriculum vitae professionale, parte integrante della presente domanda, reso nella forma della dichiarazione sostitutiva (artt. 46 e 47 del D.P.R. 445/2000), debitamente sottoscritto in ogni sua pagina, dal quale risultino le esperienze lavorative (espressamente indicate in termini temporali), i titoli di studio e i titoli formativi riguardanti l’area di conoscenza e di competenze del posto messo a sele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ulla osta preventivo dell’Amministrazione di appartenenz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Fotocopia di un documento di identità personale, fronte e retro, in corso di validità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ata) 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non autenticata) 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autorizza il trattamento dei dati, ai sensi degli artt. 13 e 14 del Regolamento UE 2016/679 (GDPR), consapevole che gli stessi saranno utilizzati per le finalità di gestione della presente procedura di mobilità e dell’eventuale successivo procedimento di assunzion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ata) 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non autenticata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6c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16c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5:00Z</dcterms:created>
  <dc:creator>Adriana Fabris</dc:creator>
  <dc:description/>
  <dc:language>en-US</dc:language>
  <cp:lastModifiedBy>Adriana Fabris</cp:lastModifiedBy>
  <dcterms:modified xsi:type="dcterms:W3CDTF">2021-04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