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 w:val="18"/>
        </w:rPr>
      </w:pPr>
      <w:r>
        <w:rPr>
          <w:i/>
          <w:iCs/>
          <w:sz w:val="18"/>
        </w:rPr>
        <w:t>SPAZIO RISERVATO ALL’ UTENZA NON DOMESTICA</w:t>
      </w:r>
    </w:p>
    <w:p>
      <w:pPr>
        <w:pStyle w:val="Xl28"/>
        <w:spacing w:before="0" w:after="0"/>
        <w:rPr>
          <w:rFonts w:eastAsia="Times New Roman"/>
          <w:i/>
          <w:i/>
          <w:iCs/>
          <w:sz w:val="18"/>
          <w:szCs w:val="24"/>
        </w:rPr>
      </w:pPr>
      <w:r>
        <w:rPr>
          <w:rFonts w:eastAsia="Times New Roman"/>
          <w:i/>
          <w:iCs/>
          <w:sz w:val="18"/>
          <w:szCs w:val="24"/>
        </w:rPr>
      </w:r>
    </w:p>
    <w:tbl>
      <w:tblPr>
        <w:tblW w:w="10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280"/>
        <w:gridCol w:w="2980"/>
        <w:gridCol w:w="560"/>
        <w:gridCol w:w="200"/>
        <w:gridCol w:w="800"/>
        <w:gridCol w:w="280"/>
        <w:gridCol w:w="400"/>
        <w:gridCol w:w="280"/>
        <w:gridCol w:w="3080"/>
        <w:gridCol w:w="580"/>
        <w:gridCol w:w="180"/>
        <w:gridCol w:w="80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TIPOLOGIA RIFIUT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.M.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Q.TA'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POLOGIA RIFIU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.M.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Q.TA'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RTA (C.E.R. 200101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 1 FRIGORIFERI (C.E.R. 200123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TONE (C.E.R. 150101) 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 2 GRANDI BIANCHI (C.E.R. 200135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ARMACI (C.E.R. 200132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 3 TV/MONITOR (C.E.R. 200135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LTRI OLIO (C.E.R. 160107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 4 ELETTRONICI (C.E.R. 200135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DUMENTI (C.E.R. 200110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 5 NEON (C.E.R. 200121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OMBRANTI (C.E.R. 200307)  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TTAMI  FERROSI (C.E.R. 200140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NO TRATTATO (C.E.R. 200138)       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ASTICA  (C.E.R. 150102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IO MINERALE (C.E.R. 200126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DE (C.E.R. 200201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IO VEGETALE (C.E.R. 200125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NICI (C.E.R. 200127) 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ILE (C.E.R. 200134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TRO (C.E.R. 150107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"/>
        <w:ind w:right="-82" w:hanging="0"/>
        <w:jc w:val="left"/>
        <w:rPr>
          <w:sz w:val="18"/>
        </w:rPr>
      </w:pPr>
      <w:r>
        <w:rPr>
          <w:sz w:val="18"/>
        </w:rPr>
        <w:t>Azienda/Cognome_____________________________________________________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  <w:t>C.F./P. IVA</w:t>
        <w:tab/>
        <w:t>__________________________________________________________</w:t>
        <w:softHyphen/>
        <w:softHyphen/>
        <w:softHyphen/>
        <w:softHyphen/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  <w:t>Veicolo Tipo e targa     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utorizzazione al trattamento dei dati per gli usi consentiti dalla legge e firma in qualità di conferitore _________</w:t>
        <w:softHyphen/>
        <w:softHyphen/>
        <w:softHyphen/>
        <w:softHyphen/>
        <w:t>______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l SOTTOSCRITTO soggetto conferitore DICHIARA che il rifiuto conferito non ha origine dall’attività produttiva dell’azienda, ma è rifiuto assimilato di cui all’art. 195 comma 2 lettera e del D.lgs 152/2006 (rifiuti prodotti negli uffici, nelle mense, negli spacci, nei bar e nei locali al servizio dei lavoratori o comunque aperti al pubblico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irma____________________________________________________________</w:t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ind w:left="-1080" w:hanging="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PAZIO RISERVATO AL CUSTO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 ________________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irma dell’addetto al centro di raccolta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 xml:space="preserve">    </w:t>
        <w:tab/>
        <w:tab/>
        <w:tab/>
        <w:tab/>
        <w:tab/>
        <w:t xml:space="preserve">     numero sched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  <w:tab/>
        <w:tab/>
        <w:tab/>
        <w:tab/>
        <w:tab/>
        <w:t xml:space="preserve">                </w:t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ing4"/>
        <w:ind w:right="-982" w:hanging="0"/>
        <w:rPr>
          <w:sz w:val="18"/>
        </w:rPr>
      </w:pPr>
      <w:r>
        <w:rPr>
          <w:sz w:val="18"/>
        </w:rPr>
        <w:t xml:space="preserve">Procedure di compilazione </w:t>
      </w:r>
    </w:p>
    <w:p>
      <w:pPr>
        <w:pStyle w:val="Normal"/>
        <w:ind w:right="-9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1065" w:right="-982" w:hanging="705"/>
        <w:jc w:val="both"/>
        <w:rPr>
          <w:sz w:val="18"/>
        </w:rPr>
      </w:pPr>
      <w:r>
        <w:rPr>
          <w:sz w:val="18"/>
        </w:rPr>
        <w:t>U.M.    - Inserire l’unità di misura adottata (kg, metri cubi, litri, numero pezzi)</w:t>
      </w:r>
    </w:p>
    <w:p>
      <w:pPr>
        <w:pStyle w:val="Normal"/>
        <w:ind w:left="360" w:right="-9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1065" w:right="-982" w:hanging="705"/>
        <w:jc w:val="both"/>
        <w:rPr/>
      </w:pPr>
      <w:r>
        <w:rPr>
          <w:sz w:val="18"/>
        </w:rPr>
        <w:t>Q.TA'  - Inserire il quantitativo in base all’unità di misura adottata.</w:t>
        <w:tab/>
      </w:r>
      <w:r>
        <w:rPr>
          <w:vertAlign w:val="superscript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vertAlign w:val="superscript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180" w:top="2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ing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99695</wp:posOffset>
          </wp:positionV>
          <wp:extent cx="1371600" cy="4648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</wp:posOffset>
          </wp:positionV>
          <wp:extent cx="1485900" cy="792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NTRO DI RACCOLTA DI BIANDRATE</w:t>
    </w:r>
  </w:p>
  <w:p>
    <w:pPr>
      <w:pStyle w:val="Normal"/>
      <w:pBdr>
        <w:bottom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Sito in Strada Traversa di San Giacomo</w:t>
    </w:r>
  </w:p>
  <w:p>
    <w:pPr>
      <w:pStyle w:val="Normal"/>
      <w:pBdr>
        <w:bottom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28061 Biandrate (NO)</w:t>
    </w:r>
  </w:p>
  <w:p>
    <w:pPr>
      <w:pStyle w:val="Normal"/>
      <w:pBdr>
        <w:bottom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 xml:space="preserve">MODULO INGRESSO </w:t>
    </w:r>
  </w:p>
  <w:p>
    <w:pPr>
      <w:pStyle w:val="Normal"/>
      <w:pBdr>
        <w:bottom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NUMERO VERDE 8009109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Unicode MS" w:hAnsi="Arial Unicode MS" w:eastAsia="Arial Unicode MS" w:cs="Arial Unicode MS"/>
      <w:b/>
      <w:bCs/>
      <w:shadow/>
      <w:color w:val="0099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82" w:hanging="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b/>
      <w:bCs/>
      <w:i/>
      <w:iCs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03:00Z</dcterms:created>
  <dc:creator>CLESO</dc:creator>
  <dc:description/>
  <cp:keywords/>
  <dc:language>en-US</dc:language>
  <cp:lastModifiedBy>elena</cp:lastModifiedBy>
  <cp:lastPrinted>2010-06-17T15:19:00Z</cp:lastPrinted>
  <dcterms:modified xsi:type="dcterms:W3CDTF">2010-06-23T06:03:00Z</dcterms:modified>
  <cp:revision>2</cp:revision>
  <dc:subject/>
  <dc:title>CENTRO DI RACCOLTA DI TRECATE</dc:title>
</cp:coreProperties>
</file>