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04900" cy="1371600"/>
            <wp:effectExtent l="0" t="0" r="0" b="0"/>
            <wp:docPr id="1" name="Immagine 1" descr="Logo bassa risoluzio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bassa risoluzio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E DI BIANDR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incia di Nova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MMONTARE COMPLESSIVO DEI DEBITI E DEL NUMERO DELLE IMPRESE CREDITRICI AL 31/12/2018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ART. 33 c.1 - D.LGS. N. 33/201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Grigliatabella"/>
        <w:tblW w:w="8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6"/>
        <w:gridCol w:w="1419"/>
        <w:gridCol w:w="1618"/>
      </w:tblGrid>
      <w:tr>
        <w:trPr/>
        <w:tc>
          <w:tcPr>
            <w:tcW w:w="5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TOTALE DEBITI ALLA DAT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31.12.201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it-IT" w:eastAsia="en-US" w:bidi="ar-SA"/>
              </w:rPr>
              <w:t>286.799,39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TOTALE IMPRESE CREDITRICI ALLA DAT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31.12.201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it-IT" w:eastAsia="en-US" w:bidi="ar-SA"/>
              </w:rPr>
              <w:t>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Il Responsabile del Servizio Finanziario</w:t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alentina Santacater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f77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f77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15f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21:00Z</dcterms:created>
  <dc:creator>Adriana Fabris</dc:creator>
  <dc:description/>
  <dc:language>en-US</dc:language>
  <cp:lastModifiedBy>Adriana Fabris</cp:lastModifiedBy>
  <cp:lastPrinted>2019-02-20T08:50:00Z</cp:lastPrinted>
  <dcterms:modified xsi:type="dcterms:W3CDTF">2019-03-21T14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