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une di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zza Cesare Battisti n.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8061 BIANDR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manifestazioni di interesse a partecipare alla procedura di cottimo fiduciario art. 125 D.Lgs. n. 163/2006, art. 334 D.P.R. 207/2010  ed art. 18 e segg. del Regolamento per lavori, servizi e forniture in economia approvato con deliberazione del Consiglio Comunale n. 3 in data 04.03.2013, per l’affidamento del servizio di pre e post scuola infanzia e post scuola primaria, assistenza per l’autonomia e la comunicazione personale alunni ai sensi art. 13 legge 5.2.1992, n. 1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1° settembre 2015 -  30 giugno 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 il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 Via __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 denominata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 Prov. ____________ CAP. 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 n.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 fax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dell’avviso di indagine di mercato  pubblicato sul sito istituzionale del Comune di Biandra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 partecipare alla procedura di cottimo fiduciario per l’affidamento del servizio di  pre e post scuola infanzia e post scuola primaria, assistenza per l’autonomia e la comunicazione personale alunni ai sensi art. 13 legge 5.2.1992, n. 104. Periodo 1° settembre 2015 -  30 giugno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, consapevole delle sanzioni penali per dichiarazioni mendaci, falsità negli atti ed uso di atti falsi, previste dall’art. 76 del medesimo D.P.R. 445/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impres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 possesso dei requisiti di partecipazione previsti  al punto 8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l’avviso di indagine di merca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attualmente iscritta per le attività oggetto del presente affidamento </w:t>
      </w:r>
      <w:r>
        <w:rPr>
          <w:rFonts w:cs="Arial" w:ascii="Arial" w:hAnsi="Arial"/>
          <w:i/>
        </w:rPr>
        <w:t>(servizi educativi</w:t>
      </w:r>
      <w:r>
        <w:rPr>
          <w:rFonts w:cs="Arial" w:ascii="Arial" w:hAnsi="Arial"/>
        </w:rPr>
        <w:t>)  alla Camera di Commercio di ______________________________ al n. __________________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______________Codice attività____________________________ </w:t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bCs/>
          <w:sz w:val="22"/>
          <w:szCs w:val="22"/>
        </w:rPr>
        <w:t>REA</w:t>
      </w:r>
      <w:r>
        <w:rPr>
          <w:rFonts w:cs="Arial" w:ascii="Arial" w:hAnsi="Arial"/>
          <w:sz w:val="22"/>
          <w:szCs w:val="22"/>
        </w:rPr>
        <w:t xml:space="preserve"> della Camera di Commercio di __________________ al n. __________________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r le Cooperative)</w:t>
      </w:r>
      <w:r>
        <w:rPr>
          <w:rFonts w:cs="Arial" w:ascii="Arial" w:hAnsi="Arial"/>
          <w:sz w:val="22"/>
          <w:szCs w:val="22"/>
        </w:rPr>
        <w:t>: è iscritta al n. ________________ Albo _______________________</w:t>
      </w:r>
    </w:p>
    <w:p>
      <w:pPr>
        <w:pStyle w:val="TextBody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fini del rilascio del DURC ha le seguenti posizioni assicurative INPS e INAIL: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PS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posizione/i assicurativa/e INAIL sede di 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tipo di contratto applicato ______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Arial" w:ascii="Arial" w:hAnsi="Arial"/>
          <w:sz w:val="22"/>
          <w:szCs w:val="22"/>
        </w:rPr>
        <w:t>n.ro dipendenti addetti al servizio _________________________________________</w:t>
      </w:r>
    </w:p>
    <w:p>
      <w:pPr>
        <w:pStyle w:val="TextBody"/>
        <w:widowControl w:val="false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 gestito nel triennio 2012/2013/2014 </w:t>
      </w:r>
      <w:r>
        <w:rPr>
          <w:rFonts w:cs="Arial" w:ascii="Arial" w:hAnsi="Arial"/>
          <w:i/>
          <w:sz w:val="22"/>
          <w:szCs w:val="22"/>
        </w:rPr>
        <w:t xml:space="preserve"> (anni scolastici 2011/2012, 2012/2013, 2013/2014) </w:t>
      </w:r>
      <w:r>
        <w:rPr>
          <w:rFonts w:cs="Arial" w:ascii="Arial" w:hAnsi="Arial"/>
          <w:sz w:val="22"/>
          <w:szCs w:val="22"/>
        </w:rPr>
        <w:t xml:space="preserve">contratti di: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 xml:space="preserve">servizi di pre e post scuola per un numero di utenti non inferiore a 50 per ciascun anno </w:t>
      </w:r>
    </w:p>
    <w:p>
      <w:pPr>
        <w:pStyle w:val="TextBody"/>
        <w:widowControl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 xml:space="preserve">assistenza per l’autonomia e la comunicazione personale alunni disabili ai sensi art. 13 legge 5.2.1992, n. 104  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con buon esito e soddisfazione del committe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è in  </w:t>
      </w:r>
      <w:r>
        <w:rPr>
          <w:rFonts w:cs="Arial" w:ascii="Arial" w:hAnsi="Arial"/>
          <w:spacing w:val="2"/>
        </w:rPr>
        <w:t xml:space="preserve">possesso della certificazione di sistema di qualità aziendale conforme alle    norme      di garanzia della qualità UNI EN ISO 9001, </w:t>
      </w:r>
      <w:r>
        <w:rPr>
          <w:rFonts w:cs="Arial" w:ascii="Arial" w:hAnsi="Arial"/>
          <w:b/>
          <w:spacing w:val="2"/>
        </w:rPr>
        <w:t>allegata in copia alla presente,</w:t>
      </w:r>
      <w:r>
        <w:rPr>
          <w:rFonts w:cs="Arial" w:ascii="Arial" w:hAnsi="Arial"/>
          <w:spacing w:val="2"/>
        </w:rPr>
        <w:t xml:space="preserve">  per le attività oggetto del presente appalto    rilasciata da soggetti accreditati operanti in Italia o in altro Paese dell’Unione Europea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utorizza il Comune di Biandrate ad utilizzare i dati forniti  per le finalità di gestione della procedura di cottimo di cui trattas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 essere a conoscenza che la presente manifestazione d’interesse  non fa sorgere alcun diritto, ragione  o aspettativa  e che non vincola il Comune di Biandrat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elegge domicilio per l’invio di tutte le comunicazioni di cui all’art. 79, comma 5, del D.Lgs. n. 163/2006  presso ______________________________________________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mune __________________________ Via ____________________________n.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 essere a conoscenza che la trasmissione della lettera di invito e relativi allegati sarà effettuata all’indirizzo pec suindicato.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TextBody"/>
        <w:widowControl w:val="false"/>
        <w:ind w:left="4272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______</w:t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eve essere sottoscritta dal legale rappresentante della ditta e corredata da documento di identità in corso di validità del sottoscrittore.</w:t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600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aa2ec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a63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63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aa2ec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7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a63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63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2</Pages>
  <Words>760</Words>
  <Characters>4338</Characters>
  <CharactersWithSpaces>5088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Carla</dc:creator>
  <dc:description/>
  <dc:language>en-US</dc:language>
  <cp:lastModifiedBy>Carla</cp:lastModifiedBy>
  <cp:lastPrinted>2015-04-03T07:16:00Z</cp:lastPrinted>
  <dcterms:modified xsi:type="dcterms:W3CDTF">2015-04-03T07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