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Spett.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omune di Biandra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iazza Cesare Battisti n. 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28061 BIANDRA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manifestazioni di interesse a partecipare alla procedura di cottimo fiduciario art. 125 D.Lgs. n. 163/2006, art. 334 D.P.R. 207/2010  ed art. 18 e segg. del Regolamento per lavori, servizi e forniture in economia approvato con deliberazione del Consiglio Comunale n. 3 in data 04.03.2013, per l’affidamento del servizio di ristorazione scolastica scuola dell’infanzia e scuola primaria. Periodo 1° settembre 2015 – 30 giugno 2016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IG: </w:t>
      </w:r>
      <w:r>
        <w:rPr>
          <w:rFonts w:cs="Arial" w:ascii="Arial" w:hAnsi="Arial"/>
          <w:b/>
        </w:rPr>
        <w:t>61830026A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 il 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 Via _____________________________ n. 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qualità di titolare/legale rappresentante della ditta denominata 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orma giuridica 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 sede legale in __________________________________ Prov. ____________ CAP. 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 n. 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 fax 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C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.IVA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o atto dell’avviso di indagine di mercato  pubblicato sul sito istituzionale del Comune di Biandrate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oprio interesse a partecipare alla procedura di cottimo fiduciario per l’affidamento del servizio di ristorazione scolastica. Periodo 1° settembre 2015 – 30 giugno 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.P.R. 28 dicembre 2000, n. 445, consapevole delle sanzioni penali per dichiarazioni mendaci, falsità negli atti ed uso di atti falsi, previste dall’art. 76 del medesimo D.P.R. 445/20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e l’impresa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è in possesso </w:t>
      </w:r>
      <w:r>
        <w:rPr>
          <w:rFonts w:cs="Arial" w:ascii="Arial" w:hAnsi="Arial"/>
          <w:u w:val="single"/>
        </w:rPr>
        <w:t>di tutti i  requisiti di partecipazione previsti  al punto 8</w:t>
      </w:r>
      <w:r>
        <w:rPr>
          <w:rFonts w:cs="Arial" w:ascii="Arial" w:hAnsi="Arial"/>
        </w:rPr>
        <w:t>,  dell’avviso di indagine di mercat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è attualmente iscritta per le attività oggetto del presente affidamento alla Camera di Commercio di ______________________________ al n. __________________________</w:t>
      </w:r>
    </w:p>
    <w:p>
      <w:pPr>
        <w:pStyle w:val="TextBody"/>
        <w:widowControl w:val="false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 ______________________________Codice attività___________________________  </w:t>
      </w:r>
    </w:p>
    <w:p>
      <w:pPr>
        <w:pStyle w:val="TextBody"/>
        <w:widowControl w:val="false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</w:t>
      </w:r>
      <w:r>
        <w:rPr>
          <w:rFonts w:cs="Arial" w:ascii="Arial" w:hAnsi="Arial"/>
          <w:bCs/>
          <w:sz w:val="22"/>
          <w:szCs w:val="22"/>
        </w:rPr>
        <w:t>REA</w:t>
      </w:r>
      <w:r>
        <w:rPr>
          <w:rFonts w:cs="Arial" w:ascii="Arial" w:hAnsi="Arial"/>
          <w:sz w:val="22"/>
          <w:szCs w:val="22"/>
        </w:rPr>
        <w:t xml:space="preserve"> della Camera di Commercio di __________________ al n. __________________</w:t>
      </w:r>
    </w:p>
    <w:p>
      <w:pPr>
        <w:pStyle w:val="TextBody"/>
        <w:widowControl w:val="false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 fini del rilascio del DURC ha le seguenti posizioni assicurative INPS e INAIL:</w:t>
      </w:r>
    </w:p>
    <w:p>
      <w:pPr>
        <w:pStyle w:val="TextBody"/>
        <w:widowControl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Arial" w:ascii="Arial" w:hAnsi="Arial"/>
          <w:sz w:val="22"/>
          <w:szCs w:val="22"/>
        </w:rPr>
        <w:t>posizione/i assicurativa/e INPS sede di ____________________________________</w:t>
      </w:r>
    </w:p>
    <w:p>
      <w:pPr>
        <w:pStyle w:val="TextBody"/>
        <w:widowControl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cola azienda _______________________________________________________</w:t>
      </w:r>
    </w:p>
    <w:p>
      <w:pPr>
        <w:pStyle w:val="TextBody"/>
        <w:widowControl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Arial" w:ascii="Arial" w:hAnsi="Arial"/>
          <w:sz w:val="22"/>
          <w:szCs w:val="22"/>
        </w:rPr>
        <w:t>posizione/i assicurativa/e INAIL sede di ____________________________________</w:t>
      </w:r>
    </w:p>
    <w:p>
      <w:pPr>
        <w:pStyle w:val="TextBody"/>
        <w:widowControl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ditta ____________________________________________________________</w:t>
      </w:r>
    </w:p>
    <w:p>
      <w:pPr>
        <w:pStyle w:val="TextBody"/>
        <w:widowControl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Arial" w:ascii="Arial" w:hAnsi="Arial"/>
          <w:sz w:val="22"/>
          <w:szCs w:val="22"/>
        </w:rPr>
        <w:t>tipo di contratto applicato _______________________________________________</w:t>
      </w:r>
    </w:p>
    <w:p>
      <w:pPr>
        <w:pStyle w:val="TextBody"/>
        <w:widowControl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Arial" w:ascii="Arial" w:hAnsi="Arial"/>
          <w:sz w:val="22"/>
          <w:szCs w:val="22"/>
        </w:rPr>
        <w:t>n.ro dipendenti della ditta 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2"/>
        </w:rPr>
        <w:t xml:space="preserve">ha  conseguito negli ultimi tre esercizi (2011/2012/2013 ) un fatturato per servizi compresi nel settore oggetto della presente procedura  non inferiore ad € 250.000,00 (Iva esclusa)  con un fatturato minimo annuo di € 50.000 (Iva esclusa)  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2"/>
        </w:rPr>
        <w:t xml:space="preserve">ha gestito nel triennio  (2012/2013/2014 )  contratti di  servizi di ristorazione scolastica per un importo non inferiore ad euro  80.000,00 (Iva esclusa)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è in possesso  della certificazione di sistema di qualità aziendale conforme alle norme di garanzia della qualità UNI EN ISO 9001:2008, per servizi di ristorazione,  rilasciata da soggetti accreditati operanti in Italia o in altro Paese dell’Unione Europea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utorizza il Comune di Biandrate ad utilizzare i dati forniti  per le finalità di gestione della procedura di cottimo di cui trattasi (</w:t>
      </w:r>
      <w:r>
        <w:rPr>
          <w:rFonts w:cs="Arial" w:ascii="Arial" w:hAnsi="Arial"/>
          <w:i/>
          <w:spacing w:val="2"/>
        </w:rPr>
        <w:t>D.Lgs. n. 196/2003)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 xml:space="preserve">di essere a conoscenza  che la presente manifestazione d’interesse  non fa sorgere alcun diritto, ragione o aspettativa  e che non vincola il Comune di Biandrate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di essere a conoscenza che la trasmissione della lettera di invito e relativi allegati sarà effettuata all’indirizzo pec suindicat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TextBody"/>
        <w:widowControl w:val="false"/>
        <w:ind w:left="360" w:hanging="0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TextBody"/>
        <w:widowControl w:val="false"/>
        <w:ind w:left="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</w:t>
      </w:r>
    </w:p>
    <w:p>
      <w:pPr>
        <w:pStyle w:val="TextBody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</w:t>
      </w:r>
    </w:p>
    <w:p>
      <w:pPr>
        <w:pStyle w:val="TextBody"/>
        <w:widowControl w:val="false"/>
        <w:ind w:left="4272" w:firstLine="6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a _______________________________</w:t>
      </w:r>
    </w:p>
    <w:p>
      <w:pPr>
        <w:pStyle w:val="TextBody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resente deve essere sottoscritta dal legale rappresentante della ditta e corredata da documento di identità in corso di validità del sottoscrittore.</w:t>
      </w:r>
    </w:p>
    <w:p>
      <w:pPr>
        <w:pStyle w:val="TextBody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40" w:before="0" w:after="0"/>
        <w:ind w:left="76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19:00Z</dcterms:created>
  <dc:creator>Carla</dc:creator>
  <dc:description/>
  <cp:keywords/>
  <dc:language>en-US</dc:language>
  <cp:lastModifiedBy>Carla</cp:lastModifiedBy>
  <dcterms:modified xsi:type="dcterms:W3CDTF">2015-03-19T14:44:00Z</dcterms:modified>
  <cp:revision>19</cp:revision>
  <dc:subject/>
  <dc:title/>
</cp:coreProperties>
</file>